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ias Eck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W-6482 Bad O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-Netmail: 2:247/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e Phone Company'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llowed to copy 'The Phone Company' for private purposes, uplo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your local BBS etc.  You are not allowed to enclose 'The Phone Compan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ublic-Domain libraries or other Program libraries (except for Netwo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the  prior, written permission of the author.  If you want to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e  Phone  Company'  by  other  means than by selling Public-Domain-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 the  game, or to give it along with any comercial produc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-magazines  etc.   you  need  my written permission too.  (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 no  problem  involved  in getting this permission - just sen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-Netmail and I'll send you a f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ny  case,  you  are allowed to copy 'The Phone Company' only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given alo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e  Phone  Company'  is  distributed  without  any waranty.  You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mplet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hone Company was in deep trouble.  There were many people, who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get  connected  to  the  Net, but the Phone Company only had an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wire.  Further the country in which these people happened to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was not just plain, but full of high mountains, deep rivers, and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ed  roads.   So  the  Phone  Company decided, that what they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was an exp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,  where you get involved.  You can help the Phone Company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ndscape-Design program called 'The Phone Company', which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you  start  the  program and pass the welcome-text, you will se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main-menu, where you can choose whether to solve some mind-bogg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-problems  (Game),  or  to  design  some problems (=level) by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di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choose  to  solve problems, you will be asked, which probl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 mean,  i.e.   which  level  you want to play.  Just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and  the according level will be loaded.  (Sorry there are only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 level  on  the  disk,  but  I  just  couldn't  think of 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 ones  -  maybe you can.  If so, feel free to send me a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own levels.  If you are not the only one who does so, I will s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disk  with  the level, other people sent me.  However, I can't guaran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's anybody who plays this game at all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layfield  ocupies  most part of the screen.  In the lower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 some  values are displayed.  These should tell you, which play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ctually on, and how many wire, dynamite, bridges and tubes you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to  solve the level.  If you are tired of solving this specific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want  to  see another one, just click on the gadget which you th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ng  your wishes best.  When you think you have solved all probl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on  the  gadget  'Test the Net'.  You will then get to see, how '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Company' tests your work, and being notified, if you did well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lay  a  wire  just by positioning the mousepointer at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 and  clicking  the left mousebutton.  You can retain this wir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right button.  When laying an wire throughout an mountai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 use one Unit of Dynamite.  Doing so with roads uses an tu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wires on water will use a b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all these different colors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pecific  landscape  is represented by these funny colored hexag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 The color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  - Nothing (Plain gr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   -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n   - 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y    -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 -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    - Somebody waiting to get connected to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  - When you notice a black hexagon in any playfield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midiatly go and visit you optician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 solved  the  level,  when  you  layed the wire to the form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  is  connected  to everybody else, that means, that all these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gons  are  connected  to each other by yellow hexagons.  To mak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easy  a  person is connected to another person, when there is a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,  who  is connected to both of them.  For expample:  if Mr.  Koh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 to  Mr.   Kraut,  and Mr.  Kraut is connected to Mr.  Meier,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hl is automatically also connected to Mr.  Me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get  the  impression,  that all the people are connected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,  just  try  clicking  on  'Test the Net'.  When doing so, '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'  will  test  if  you  worked  properly.  If not so, a no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 in  the  upper  half  of  the screen, where everything el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thought somebody might be interested in, is display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ctually solved all the problems, you get lots and lots of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one point is given for a wire you did not use, and two for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nobody wanted (bridges, tubes and dynamite).  In order not to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ress-level, I did not build in an time-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build leve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tired of playing and want to edit some level of your own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 'Editor' instead of 'Game' in the main menu.  In the Edit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  the  landscape  by  pressing  the  left or right mousebutt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ired  position  (just  play  around a bit).  In the lower s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 you can determine, how many wires, dynamite, tubes and bridg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use  by  solving  this level, and which level you're actually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here are two gadgets which allow you to load and save play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lea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end  every  part  of  the  program  by  clicking on the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-closing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is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like 'The Phone Company', you will for sure like my Share-War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oll  On'  too.   You can obtain the complete version of 'Roll On' with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iting  level, and the complete version of the action game 'Space-Resc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ltogether  10$  directly from the author (my adress is listed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n sending a cheque please add 2$ handling ch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to an e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 'The  Phone  Company',  just  send  me a funny postcard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-Net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ias Eckert, 26.4.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